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635</wp:posOffset>
            </wp:positionV>
            <wp:extent cx="488950" cy="595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bCs/>
          <w:sz w:val="28"/>
          <w:szCs w:val="20"/>
          <w:lang w:val="uk-UA" w:eastAsia="ru-RU"/>
        </w:rPr>
      </w:pPr>
      <w:r>
        <w:rPr>
          <w:b/>
          <w:bCs/>
          <w:sz w:val="28"/>
          <w:szCs w:val="20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9 січ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020 року</w:t>
      </w:r>
      <w:r>
        <w:rPr>
          <w:sz w:val="28"/>
          <w:szCs w:val="28"/>
          <w:lang w:val="uk-UA"/>
        </w:rPr>
        <w:t xml:space="preserve">        м. Ніжин</w:t>
        <w:tab/>
        <w:tab/>
        <w:t xml:space="preserve">                 № 06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 надання дозволу на розміщення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овнішньої реклами в м. Ніжині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ст. 31, 42, 59, 73, Закону України «Про місцеве самоврядування в Україні», Закону України «Про рекламу», «Порядку розміщення зовнішніх  рекламних засобів (реклами) на території міста Ніжина», затвердженого рішенням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.12.2017 року №  11-34/2017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егламенту виконавчого комітету Ніжинської  міської 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, затвердженого рішенням виконавчого комітету міської ради від 11 серпня 2016 року № 220, заяви Комунального підприємства «Комунальний ринок», проєктів дозволів  на розміщення зовнішньої реклами в м. Ніжин, які узгоджені з відповідними органами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Ніжинської міської ради виріши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зволити Комунальному підприємству «Комунальний ринок» розмістити зовнішню рекламу у вигляді щитової установки типу Сіті-лайт, розміром 1,8*1,2 м, у м. Ніжин біля будівель (об’єктів) за адресами: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 Ніжин, біля зупинки Ніжинська центральна міська лікарня по вул. Московськ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 Ніжин, вул. Шевченка (перехрестя вул. 8-го Березня);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ком на 5 років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У 10-ти денний термін з дня оприлюднення даного рішення Комунальному підприємству «Комунальний ринок» укласти з виконавчим комітетом Ніжинської міської ради договори на тимчасове користування місцем розташування зовнішнього рекламного засобу (реклами)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 разі не укладання договорів на тимчасове користування місцем розташування зовнішнього рекламного засобу (реклами) п. 1 даного рішення  втрачає свою чинність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 Відділу містобудування та архітектури  здійснювати контроль за дотриманням розповсюджувачем  зовнішньої  реклами (Комунальне підприємство «Комунальний ринок») вимог «Порядку розміщення зовнішньої реклами на території міста Ніжина»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чальнику відділу містобудування та архітектури – головному архітектору Мироненко В.Б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</w:t>
        <w:tab/>
        <w:tab/>
        <w:tab/>
        <w:t xml:space="preserve">           А.В. Лін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4"/>
        </w:tabs>
        <w:ind w:left="2064" w:hanging="360"/>
      </w:pPr>
      <w:rPr>
        <w:sz w:val="28"/>
        <w:b w:val="false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7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59:00Z</dcterms:created>
  <dc:creator>Unattended XP Nezhin</dc:creator>
  <dc:description/>
  <cp:keywords/>
  <dc:language>en-US</dc:language>
  <cp:lastModifiedBy>VNMR-9-ar03</cp:lastModifiedBy>
  <cp:lastPrinted>2020-01-03T12:57:00Z</cp:lastPrinted>
  <dcterms:modified xsi:type="dcterms:W3CDTF">2020-01-09T14:59:00Z</dcterms:modified>
  <cp:revision>2</cp:revision>
  <dc:subject/>
  <dc:title>                                                       </dc:title>
</cp:coreProperties>
</file>